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z w:val="32"/>
          <w:szCs w:val="28"/>
        </w:rPr>
      </w:pPr>
      <w:r>
        <w:rPr>
          <w:rFonts w:cs="Times New Roman" w:ascii="Times New Roman" w:hAnsi="Times New Roman"/>
          <w:b/>
          <w:smallCaps/>
          <w:sz w:val="32"/>
          <w:szCs w:val="28"/>
        </w:rPr>
        <w:t xml:space="preserve">Analisis eufemisme dan disfemism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mallCaps/>
          <w:sz w:val="32"/>
          <w:szCs w:val="24"/>
        </w:rPr>
        <w:t>Pada detik.com di twitter</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ivani Ismawira Sinambe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lyad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mallCaps/>
          <w:sz w:val="28"/>
          <w:szCs w:val="24"/>
        </w:rPr>
      </w:pPr>
      <w:r>
        <w:rPr>
          <w:rFonts w:cs="Times New Roman" w:ascii="Times New Roman" w:hAnsi="Times New Roman"/>
          <w:b/>
          <w:smallCaps/>
          <w:sz w:val="28"/>
          <w:szCs w:val="24"/>
        </w:rPr>
        <w:t>Abstract</w:t>
      </w:r>
    </w:p>
    <w:p>
      <w:pPr>
        <w:pStyle w:val="Normal"/>
        <w:spacing w:lineRule="auto" w:line="240" w:before="0" w:after="0"/>
        <w:ind w:firstLine="720"/>
        <w:jc w:val="both"/>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Detikcom is a popular online media in Indonesia. As an online media that is trusted by Indonesian people, this media always presents domestic and foreign news. This media also uses Twitter as a social media that contains the latest news so that people know the media quickly and accurately. After passing the data collection technique in the form of reading and identifying news on the online media, it can be analyzed that the media also uses the style of euphemism and disfemism in loading the news in 2019. Judging from the form of grammatical units, the euphemisms used in detikcoms consist of grammatical units of words, phrases, and sentences.</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Keywords: </w:t>
      </w:r>
      <w:r>
        <w:rPr>
          <w:rFonts w:cs="Times New Roman" w:ascii="Times New Roman" w:hAnsi="Times New Roman"/>
          <w:i/>
          <w:sz w:val="24"/>
          <w:szCs w:val="24"/>
        </w:rPr>
        <w:t>Eufemism, Disfemism, Semantic, Taboo Language</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ColorfulListAccent1"/>
        <w:spacing w:lineRule="auto" w:line="240"/>
        <w:ind w:left="0" w:hanging="0"/>
        <w:jc w:val="center"/>
        <w:rPr>
          <w:rFonts w:ascii="Times New Roman" w:hAnsi="Times New Roman" w:cs="Times New Roman"/>
          <w:b/>
          <w:b/>
          <w:smallCaps/>
          <w:sz w:val="28"/>
          <w:szCs w:val="24"/>
        </w:rPr>
      </w:pPr>
      <w:r>
        <w:rPr>
          <w:rFonts w:cs="Times New Roman" w:ascii="Times New Roman" w:hAnsi="Times New Roman"/>
          <w:b/>
          <w:smallCaps/>
          <w:sz w:val="28"/>
          <w:szCs w:val="24"/>
        </w:rPr>
        <w:t>Pendahuluan</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hasa memiliki peranan penting dalam kehidupan manusia karena bahasa merupakan alat komunikasi dalam menyampaikan pesan kepada orang lain. Suatu bahasa merupakan alat yang sangat penting karena bahasa akan menjadi alat yang digunakan ketika orang lain akan menyampaikan maksud berupa pesan kepada orang lain. Oleh karena itu, penggunaan bahasa sangat diperhatikan dalam menyampaikan informasi kepada orang lain.  Bahasa telah berevolusi dari masa ke masa. Sebagai produk budaya ciptaan atau hasil kreasi manusia, bahasa berkembang dengan berbagai penggunaan yang bervaria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ahasa digunakan untuk mengekspresikan ide, pikiran, perasaan dan emosi. Bahasa, dalam artian yang sesungguhnya, adalah merupakan realisasi atau representasi pemikiran manusia secara lisan. Semakin lama semakin bertambah fungsi bahasa, yaitu tidak hanya digunakan untuk menjaga komunikasi antar manusia, tetapi juga digunakan untuk menghina, mengejek, merendahkan, atau bahkan membunuh musuh. Dengan demikian, dapat diketahui bahwa fungsi bahasa bervariasi tergantung oleh orang yang menggunakan bahasa tersebut. Hal inilah yang meyebabkan  Allan dan Burrdige (2009) mengatakan bahwa bahasa dapat digunakan menjadi perisai dan senjata bagi para penggunanya, baik untuk merangkul kawan, maupun menghancurkan law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cara umum, bahasa digunakan sebagai alat komunikasi dan untuk membangun hubungan yang baik dengan sesama manusia. Menurut Nababan dalam Masrokhin (2002, h. 3-4) bahasa mempunyai beberapa fungsi yang lebih spesifik, yaitu sebagai alat perkembangan budaya, menjaga keberlangsungan budaya, dan temuan atas karakteristik dari suatu kebudayaan. Bahasa mempunyai dua peran yang khusus dalam kehidupan manusia. Pertama berdasarkan skala atau jangkauan, dan kedua adalah berdasarkan ranah penggunaan. Berdasarkan skala atau jangkauan dapat dibedakan menjadi bahasa nasional dan bahasa komunitas. Sebagai bahasa nasional, fungsi bahasa adalah sebagai kebanggaan bangsa, persatuan, alat komunikasi resmi serta simbol identitas suatu negara. Sedangkan bahasa sebagai bahasa komunitas digunakan oleh kelompok kecil manusia, seperti kelompok etnis dalam suatu negara, suku, atau komunitas subkutltur sebagai simbol identitas kelompok merek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ranah penggunaan, terdapat fungsi bahasa dalam ranah pendidikan, kebudayaan, dan individu. Penggunaan bahasa dalam ranah pendidikan adalah sebagai alat pemersatu bagi semua pelajar yang merupakan bagian dari masyarakat majemuk. Bahasa sebagai instrumen untuk memperoleh keuntungan materi, mendapat pekerjaan, dan sebagainya. Sebagai produk budaya, bahasa untuk menghargai dan menghormati masyarakat. Bahasa sebagai alat untuk mengungkapkan penalaran adalah peranan bahasa dalam penyampaian atau pengungkapan ide, pemikiran, pemahaman dan penciptaan konsep dengan logika sederhan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fungsi bahasa yang digunakan oleh individu, yakni bahwa bahasa digunakan berdasarkan keinginan penuturnya. Bahasa digunakan sebagai alat untuk memenuhi keinginan penuturnya, untuk berbagi pengetahuan, perasaaan dan pemikiran kepada sesama manusia. Selaras dengan Crystal (1987, h. 10), bahwa salah satu fungsi bahasa adalah untuk mengekspresikan emosi. Bahasa berfungsi sebagai alat untuk mengungkapkan ekspresi dan emosi manusia. Bahasa ditunjukkan ketika manusia marah, frustasi, takut, atau cinta dan kasih sayang. Ketika seseorang mengekspresikan kasih sayang, maka seseorang tersebut menunjukkan emosi yang positif. Tetapi ketika seseorang mengekspresikan kemarahana atau frustasi, maka seseorang tersebut menunjukkan emosi yang negatif. Emosi yang negatif ini biasanya menggunakan sumpah serapah atau makian. Disini, bahasa juga disebut memiliki fungsi ideasional.</w:t>
      </w:r>
    </w:p>
    <w:p>
      <w:pPr>
        <w:pStyle w:val="Normal"/>
        <w:spacing w:lineRule="auto" w:line="240" w:before="0" w:after="0"/>
        <w:ind w:firstLine="567"/>
        <w:jc w:val="both"/>
        <w:rPr/>
      </w:pPr>
      <w:r>
        <w:rPr>
          <w:rFonts w:cs="Times New Roman" w:ascii="Times New Roman" w:hAnsi="Times New Roman"/>
          <w:sz w:val="24"/>
          <w:szCs w:val="24"/>
        </w:rPr>
        <w:t>Bahasa terdiri atas bahasa lisan dan bahasa tulis. Masing-masing dari bahasa lisan maupun tulis merupakan sarana yang digunakan untuk menyampaikan pesan yang dimaksud. Bahasa lisan disampaikan secara langsung, sedangkan bahasa tulis disampaikan menggunakan sebuah media yang berwujud tulisan. Misalnya Surat kabar atau majala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lam era globalisasi penggunaan bahasa secara tulis tidak hanya dimuat dalam media cetak, namun juga menggunakan media online. Media online merupakan media yang memuat beragam informasi maupun berita. Dalam menyampaikan berita tersebut, tentunya penggunaan bahasa sangat diperhatikan. Hal ini dikarenakan media tersebut secara tidak langsung bermanfaat dalam sarana pembinaan bahasa. Karena surat kabar mempunyai kekuatan yang terletak pada kesanggupan menggunakan bahasa secara terampil dalam penyampaian informasi, hiburan, ataupun opini. Sebagai media yang memuat berbagai macam informasi dan berita tentunya akan memperhatikan bagaimana gaya berkomunikasi yang dilakukan penulis terhadap pembaca itu sendir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komunikasi merupakan kegiatan sosial. Kegiatan sosial tentu ada norma dan polanya, dan pengetahuan akan norma ini memperlengkap pengetahuan orang akan bahasa (Anwar, 1990:67). Dalam berkomunikasi tentunya memiliki tujuan masing-masing sehingga setiap komunikasi akan memiliki gaya masing-masing dalam menyampaikan maksud dan tujuannya dengan baik agar pesan yang disampaikan dapat diterim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nurut Syakur.dkk, (2013)  menyatakan bahwa dalam berkomunikasi, untuk menyampaikan kritikan orang akan menggunakan bentuk bahasa yang kurang menyenangkan atau kurang sopan. Sedangkan untuk menyampaikan persetujuan atau dukungan orang akan menggunakan bentuk bahasa yang menyenangkan atau sopan. Kedua hal inilah yang sering memunculkan gaya bahasa eufemisme dan disfemism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leh karena, mengingat dalam berkomunikasi menggunakan bahasa maka dapat dikatakan bahwa perkembangan bahasa baik yang terjadi secara lisan maupun tulisan yang dalam ha ini adalah media massa seperti media online, tidak selalu baik karena dalam perkembangan dimana dalam menyampaikan informasi terkadang penutur bahasa menggunakan istilah-istilah tabu yang sering digunakan dalam masyarakat. Namun, dalam menghindari istilah bahasa tabu tersebut, sang penutur juga menggunakan istilah yang lebih memperhalus bahasa sehingga masyarakat keberterimaan masyarakat lebih besar karena penggunaan bahasa tersebut lebih mudah untuk dimengerti sebab sering didengar maupun dibac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skipun demikian, bahasa tabu memegang peranan penting dalam bahasa. Permasalahan ini merupakan kategori dari ilmu semantik (Sumarsono, 2007: 106). Tabu merupakan ekspresi masyarakat atas pencelaan terhadap sejumlah tingkah laku atau ucapan yang dipercayai bisa memberikan dampak buruk pada anggota masyarakat, baik karena alasan-alasan kepercayaan maupun karena perilaku atau ungkapan tersebut melanggar nilai-nilai moral. Namun, menurut Supriyadi (2013) mengatakan  bahwa selalusaja ada orang-orang yang melanggar aturan tersebut sebagai usaha memperlihatkan kebebasan diri terhadap larangan-larangan, atau untuk memperlihatkan tabu sebagai suatu hal yang irasional, sebagai bentuk gerakan “kebebasan berbicar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ebebasan berbicara  inilah yang menjadi bentuk gerakan media online dalam menampaikan informasi maupun berita. Dalam menyampaikan berita maupun informasi para media massa tersebut menggunakan bahasa yang dapat menarik perhatian pembaca sehingga media tersebut menjadi media yang menarik dalam menyajikan informasi maupun beri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leh karena itu, suatu media akan menggunakan gaya berkomunikasi dalam menyajikan berita maupun informasi. Dimana terkadang mereka menggunakan gaya yang sopan dan membatasi penggunaan bahasa tabu atau justru sebaliknya, bahasa yang digunakan bahasa yang tidak sopan yang  dapat meningkatkan ketertarikan pembaca dalam membaca informasi tersbu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l ini dikarenakan dalam suatu media massa tentunya sang penulis akan menggunakan bahasa pers. Menurut Rubby (2018) bahasa pers ialah satu ragam bahasa yang memiliki sifat-sifat khas yaitu singkat, padat, sederhana, lancar, jelas, dan menarik. Hal ini disebabkan adanya sifat ekonomis yang dibutuhkan oleh surat kabar dan perlu diingat bahwa yang membaca surat kabar itu bukanlah hanya masyarakat dari kalangan terpelajar, melainkan juga sampai kepada masyarakat bawah. Bahasa yang rumit dan sulit akan menyulitkan pemahaman isi tulisan (Badudu, 1985: 138). Dalam menyampaikan informasi tersebut selain menggunakan bahasa baku, surat kabar juga sering menggunakan istilah-istilah khusus atau kata-kata tertentu untuk menggantikan hal-hal yang dianggap kasa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hasa yang digunakan untuk menggantikan istilah lain agar terdengar lebih halus itulah yang dinamakan eufemisme. Jadi, eufemisme adalah ungkapan penghalus sebagai pengganti ungkapan kasar agar lebih sopan (Sudarjah, 1991:48). Namun, dalam suatu media tentunya juga mengadakan kritik  dalam menyampaikan berita tersebut maka  terkadang media tersebut menggunakan gaya disfemisme. Disfemisme adalah ekspresi dengan konotasi yang menyakitkan bagi petutur (orang kedua), atau pendengar (orang ketiga), atau oleh keduanya, oleh sebab itu, maka sebaiknya digantikan dengan ungkapan yang lebih netral atau halus. Disfemisme digunakan untuk membicarakan lawan, barang, atau perbuatan yang ditentang oleh pembicara, sehingga dengan penggunaan disfemisme ini akan memperburuk (Allan dan Burrige, 1991, h. 2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penjelasan di atas, tentunya setiap media memiliki gaya bahasa yang dipilih dalam menyajikan berita. Indonesia memiliki berbagai media massa baik   media konvensional maupun media online. Salah satu media online yang ada di Indonesia adalah detik.com. Detik.com merupakan media online nasional yang menyajikan berita dalam maupun luar negeri. Melihat perkembangan teknologi saat ini, media tersebut telah menggunakan berbagai media social dalam menyampaikan berita erkini sehingga berita tersebut dapat sampai kepada masyarakat dengan cepat. Salah satu media social yang digunakan oleh detik.com adalah twitter. </w:t>
      </w:r>
    </w:p>
    <w:p>
      <w:pPr>
        <w:pStyle w:val="Normal"/>
        <w:autoSpaceDE w:val="false"/>
        <w:spacing w:lineRule="auto" w:line="240" w:before="0" w:after="0"/>
        <w:ind w:firstLine="720"/>
        <w:jc w:val="both"/>
        <w:rPr/>
      </w:pPr>
      <w:r>
        <w:rPr>
          <w:rFonts w:cs="Times New Roman" w:ascii="Times New Roman" w:hAnsi="Times New Roman"/>
          <w:sz w:val="24"/>
          <w:szCs w:val="24"/>
        </w:rPr>
        <w:t xml:space="preserve">Berdasarkan penjelasan di atas, maka penulis akan menganalis bagaimana eufimisme dan disfemisme yang digunakan detikcom pada twitter.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autoSpaceDE w:val="false"/>
        <w:spacing w:lineRule="auto" w:line="240" w:before="0" w:after="0"/>
        <w:ind w:left="0" w:hanging="0"/>
        <w:contextualSpacing/>
        <w:jc w:val="center"/>
        <w:rPr>
          <w:rFonts w:ascii="Times New Roman" w:hAnsi="Times New Roman" w:cs="Times New Roman"/>
          <w:b/>
          <w:b/>
          <w:smallCaps/>
          <w:sz w:val="28"/>
          <w:szCs w:val="24"/>
        </w:rPr>
      </w:pPr>
      <w:r>
        <w:rPr>
          <w:rFonts w:cs="Times New Roman" w:ascii="Times New Roman" w:hAnsi="Times New Roman"/>
          <w:b/>
          <w:smallCaps/>
          <w:sz w:val="28"/>
          <w:szCs w:val="24"/>
        </w:rPr>
        <w:t>Kajian Pustaka</w:t>
      </w:r>
    </w:p>
    <w:p>
      <w:pPr>
        <w:pStyle w:val="ColorfulListAccent1"/>
        <w:autoSpaceDE w:val="false"/>
        <w:spacing w:lineRule="auto" w:line="240" w:before="0" w:after="0"/>
        <w:ind w:left="0" w:hanging="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ColorfulListAccent1"/>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osiolinguisti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osiolingistik adalah bidang ilmu antardisiplin yang mempelajari bahasa dalam kaitannya dengan penggunaan bahasa itu dalam masyarakat (Chaer, 2004: 2). Sosiolinguistik itu erat hubungannya dengan cara-cara masyarakat pengguna bahasa dalam interaksi sosialnya seharihari seperti cara mengungkapkan sesuatu dalam situasi tertentu atau pada kelompok (class) tertentu. Penggunaan bahasa itu dapat ditentukan oleh faktor-faktor seperti faktor sosial, tingkat pendidikan, umur, tingkat ekonomi, faktor siapa yang berbicara, dengan bahasa apa, kepada siapa, kapan dan mengenai ap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Eufimism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cara etimologi, eufemisme berasal dari bahasa Yunani eu yang berarti bagus dan phemeoo yang berarti berbicara. Jadi, eufemisme berarti berbicara dengan menggunakan perkataan yang baik atau halus, yang memberikan kesan baik. Menurut Fromklin dan Rodman (dalam Ohuiwutun, 1997:96), eufemisme berarti kata atau frase yang menggantikan satu kata tabu, atau digunakan sebagai upaya menghindari hal-hal yang menakutkan atau kurang menyenangkan. Henry Guntur Tarigan (1985:143) mengemukakan bahwa eufemisme berasal dari bahasa Yunani yaitu euphemizein yang berarti ‘berbicara’ dengan kata-kata yang jelas dan wajar. Eufemisme ini merupakan turunan dari kata eu’baik’ dan phanai ‘berbicara’. Secara singkat eufemisme berarti ‘pandai berbicara, berbicara baik’. Jadi, eufemisme adalah ungkapan yang lebih halus sebagai pengganti ungkapan yang dianggap lebih kasar,yang dianggap merugikan atau yang tidak menyenangkan. Chaer (1994:144) mengatakan bahwa eufemisme adalah gejala ditampilkannya kata-kata atau bentuk-bentuk yang dianggap memiliki makna yang lebih halus, atau lebih sopan daripada yang akan digantikan. Misalnya, kata penjara atau bui diganti dengan ungkapan yang maknanya dianggap lebih halus yaitu Lembaga pemasyarakatan. Kata korupsi diganti dengan menyalahgunakan jabatan, dan sebagainya.</w:t>
      </w:r>
    </w:p>
    <w:p>
      <w:pPr>
        <w:pStyle w:val="Normal"/>
        <w:autoSpaceDE w:val="false"/>
        <w:spacing w:lineRule="auto" w:line="240" w:before="0" w:after="0"/>
        <w:ind w:firstLine="567"/>
        <w:jc w:val="both"/>
        <w:rPr/>
      </w:pPr>
      <w:r>
        <w:rPr/>
        <w:t xml:space="preserve">Allan dan Burridge (1991:14) mengatakan bahwa eufemisme adalah bentuk pilihan dalam mengungkapkan sesuatu yang tidak berkenan dan digunakan untuk menghindarkan rasa malu (kehilangan muka). Bentuk ungkapan yang tidak berkenaan tersebut dapat berupa tabu, ketakutan, tidak disenangi, atau alasan-alasan lain yang berkonotasi negatif untuk dipakai (dipilih) dengan tujuan berkomunikasi oleh penutur pada situasi tertentu (bdk Kridalaksana, 1984:48; Chaer, 1994:27; Pateda, 2001:238). </w:t>
      </w:r>
    </w:p>
    <w:p>
      <w:pPr>
        <w:pStyle w:val="Normal"/>
        <w:autoSpaceDE w:val="false"/>
        <w:spacing w:lineRule="auto" w:line="240" w:before="0" w:after="0"/>
        <w:ind w:firstLine="567"/>
        <w:jc w:val="both"/>
        <w:rPr/>
      </w:pPr>
      <w:r>
        <w:rPr/>
        <w:t xml:space="preserve">Eufemisme dibagi atas tiga kategori, yakni baik, buruk, dan manipulasi kenyataan (Sutarno dalam Andayani, 1988:15). Kategori baik berhubungan dengan sopan santun. Misalnya, jika seseorang </w:t>
      </w:r>
      <w:r>
        <w:rPr>
          <w:i/>
          <w:iCs/>
        </w:rPr>
        <w:t xml:space="preserve">kencing </w:t>
      </w:r>
      <w:r>
        <w:rPr/>
        <w:t xml:space="preserve">atau </w:t>
      </w:r>
      <w:r>
        <w:rPr>
          <w:i/>
          <w:iCs/>
        </w:rPr>
        <w:t xml:space="preserve">berak, </w:t>
      </w:r>
      <w:r>
        <w:rPr/>
        <w:t xml:space="preserve">lebih sopan jika dikatakan </w:t>
      </w:r>
      <w:r>
        <w:rPr>
          <w:i/>
          <w:iCs/>
        </w:rPr>
        <w:t xml:space="preserve">hendak ke belakang. </w:t>
      </w:r>
      <w:r>
        <w:rPr/>
        <w:t xml:space="preserve">Kategori buruk digunakan untuk memanipulasi makna sebenarnya dan bersifat politis. Contohnya, ungkapan </w:t>
      </w:r>
      <w:r>
        <w:rPr>
          <w:i/>
          <w:iCs/>
        </w:rPr>
        <w:t xml:space="preserve">harga naik </w:t>
      </w:r>
      <w:r>
        <w:rPr/>
        <w:t xml:space="preserve">diganti dengan disesuaikan atau </w:t>
      </w:r>
      <w:r>
        <w:rPr>
          <w:i/>
          <w:iCs/>
        </w:rPr>
        <w:t xml:space="preserve">kelaparan </w:t>
      </w:r>
      <w:r>
        <w:rPr/>
        <w:t xml:space="preserve">diganti dengan rawan gizi. Kategori lain ialah manipulasi kenyataan. Kategori ini biasanya digunakan untuk menghindari kesan negatif dari lawan tuturnya. Contoh, seorang anak yang nakal dikatakan bahwa anak itu </w:t>
      </w:r>
      <w:r>
        <w:rPr>
          <w:i/>
          <w:iCs/>
        </w:rPr>
        <w:t xml:space="preserve">hiperaktif. </w:t>
      </w:r>
      <w:r>
        <w:rPr/>
        <w:t xml:space="preserve">Kesan orang lain lebih positif terhadap istilah </w:t>
      </w:r>
      <w:r>
        <w:rPr>
          <w:i/>
          <w:iCs/>
        </w:rPr>
        <w:t xml:space="preserve">hiperaktif </w:t>
      </w:r>
      <w:r>
        <w:rPr/>
        <w:t xml:space="preserve">daripada langsung mengatakan bahwa si anak tersebut nakal. </w:t>
      </w:r>
    </w:p>
    <w:p>
      <w:pPr>
        <w:pStyle w:val="Normal"/>
        <w:autoSpaceDE w:val="false"/>
        <w:spacing w:lineRule="auto" w:line="240" w:before="0" w:after="0"/>
        <w:ind w:firstLine="567"/>
        <w:jc w:val="both"/>
        <w:rPr>
          <w:rFonts w:ascii="Times New Roman" w:hAnsi="Times New Roman" w:cs="Times New Roman"/>
          <w:sz w:val="24"/>
          <w:szCs w:val="24"/>
        </w:rPr>
      </w:pPr>
      <w:r>
        <w:rPr/>
        <w:t xml:space="preserve">Allan dan Burridge (1991) mengemukakan bahwa eufemisme mempunyai beberapa tipe. Tipe-tipe eufemisme itu adalah sebagai berikut: </w:t>
      </w:r>
    </w:p>
    <w:p>
      <w:pPr>
        <w:pStyle w:val="Default"/>
        <w:numPr>
          <w:ilvl w:val="0"/>
          <w:numId w:val="5"/>
        </w:numPr>
        <w:jc w:val="both"/>
        <w:rPr/>
      </w:pPr>
      <w:r>
        <w:rPr>
          <w:color w:val="000000"/>
        </w:rPr>
        <w:t>Ekspresi figuratif</w:t>
      </w:r>
      <w:r>
        <w:rPr>
          <w:i/>
          <w:iCs/>
          <w:color w:val="000000"/>
        </w:rPr>
        <w:t xml:space="preserve">, </w:t>
      </w:r>
      <w:r>
        <w:rPr>
          <w:color w:val="000000"/>
        </w:rPr>
        <w:t xml:space="preserve">yaitu bersifat perlambangan, ibarat, atau kiasan. </w:t>
      </w:r>
    </w:p>
    <w:p>
      <w:pPr>
        <w:pStyle w:val="Default"/>
        <w:numPr>
          <w:ilvl w:val="0"/>
          <w:numId w:val="5"/>
        </w:numPr>
        <w:jc w:val="both"/>
        <w:rPr/>
      </w:pPr>
      <w:r>
        <w:rPr>
          <w:color w:val="000000"/>
        </w:rPr>
        <w:t>Metafora</w:t>
      </w:r>
      <w:r>
        <w:rPr>
          <w:i/>
          <w:iCs/>
          <w:color w:val="000000"/>
        </w:rPr>
        <w:t xml:space="preserve">, </w:t>
      </w:r>
      <w:r>
        <w:rPr>
          <w:color w:val="000000"/>
        </w:rPr>
        <w:t xml:space="preserve">yaitu perbandingan yang implisit di antara dua hal yang berbeda. </w:t>
      </w:r>
    </w:p>
    <w:p>
      <w:pPr>
        <w:pStyle w:val="Default"/>
        <w:numPr>
          <w:ilvl w:val="0"/>
          <w:numId w:val="5"/>
        </w:numPr>
        <w:jc w:val="both"/>
        <w:rPr>
          <w:color w:val="000000"/>
        </w:rPr>
      </w:pPr>
      <w:r>
        <w:rPr/>
        <w:t>Flipansi (</w:t>
      </w:r>
      <w:r>
        <w:rPr>
          <w:i/>
          <w:iCs/>
        </w:rPr>
        <w:t>Flippancy</w:t>
      </w:r>
      <w:r>
        <w:rPr/>
        <w:t>)</w:t>
      </w:r>
      <w:r>
        <w:rPr>
          <w:i/>
          <w:iCs/>
        </w:rPr>
        <w:t xml:space="preserve">, </w:t>
      </w:r>
      <w:r>
        <w:rPr/>
        <w:t>yaitu makna di luar pernyataan.</w:t>
      </w:r>
    </w:p>
    <w:p>
      <w:pPr>
        <w:pStyle w:val="Default"/>
        <w:numPr>
          <w:ilvl w:val="0"/>
          <w:numId w:val="5"/>
        </w:numPr>
        <w:jc w:val="both"/>
        <w:rPr>
          <w:color w:val="000000"/>
        </w:rPr>
      </w:pPr>
      <w:r>
        <w:rPr>
          <w:rFonts w:eastAsia="Times New Roman"/>
        </w:rPr>
        <w:t xml:space="preserve"> </w:t>
      </w:r>
      <w:r>
        <w:rPr/>
        <w:t>Pemodelan ulang (</w:t>
      </w:r>
      <w:r>
        <w:rPr>
          <w:i/>
          <w:iCs/>
        </w:rPr>
        <w:t xml:space="preserve">Remodeling), </w:t>
      </w:r>
      <w:r>
        <w:rPr/>
        <w:t xml:space="preserve">yaitu pembentuk ulang. </w:t>
      </w:r>
    </w:p>
    <w:p>
      <w:pPr>
        <w:pStyle w:val="Default"/>
        <w:numPr>
          <w:ilvl w:val="0"/>
          <w:numId w:val="5"/>
        </w:numPr>
        <w:jc w:val="both"/>
        <w:rPr>
          <w:color w:val="000000"/>
        </w:rPr>
      </w:pPr>
      <w:r>
        <w:rPr/>
        <w:t xml:space="preserve">Sirkumlokusi </w:t>
      </w:r>
      <w:r>
        <w:rPr>
          <w:i/>
          <w:iCs/>
        </w:rPr>
        <w:t xml:space="preserve">(Cirkumlocutions), </w:t>
      </w:r>
      <w:r>
        <w:rPr/>
        <w:t xml:space="preserve">yaitu penggunaan beberapa kata yang lebih panjang atau bersifat tidak langsung. </w:t>
      </w:r>
    </w:p>
    <w:p>
      <w:pPr>
        <w:pStyle w:val="Default"/>
        <w:numPr>
          <w:ilvl w:val="0"/>
          <w:numId w:val="5"/>
        </w:numPr>
        <w:jc w:val="both"/>
        <w:rPr>
          <w:color w:val="000000"/>
        </w:rPr>
      </w:pPr>
      <w:r>
        <w:rPr/>
        <w:t>Kliping (</w:t>
      </w:r>
      <w:r>
        <w:rPr>
          <w:i/>
          <w:iCs/>
        </w:rPr>
        <w:t xml:space="preserve">Clipping), </w:t>
      </w:r>
      <w:r>
        <w:rPr/>
        <w:t xml:space="preserve">yaitu pemotongan atau pemenggalan. </w:t>
      </w:r>
    </w:p>
    <w:p>
      <w:pPr>
        <w:pStyle w:val="Default"/>
        <w:numPr>
          <w:ilvl w:val="0"/>
          <w:numId w:val="5"/>
        </w:numPr>
        <w:jc w:val="both"/>
        <w:rPr>
          <w:color w:val="000000"/>
        </w:rPr>
      </w:pPr>
      <w:r>
        <w:rPr/>
        <w:t>Akronim</w:t>
      </w:r>
      <w:r>
        <w:rPr>
          <w:i/>
          <w:iCs/>
        </w:rPr>
        <w:t xml:space="preserve">, </w:t>
      </w:r>
      <w:r>
        <w:rPr/>
        <w:t xml:space="preserve">yaitu penyingkatan atas beberapa kata menjadi satu. </w:t>
      </w:r>
    </w:p>
    <w:p>
      <w:pPr>
        <w:pStyle w:val="Default"/>
        <w:numPr>
          <w:ilvl w:val="0"/>
          <w:numId w:val="5"/>
        </w:numPr>
        <w:jc w:val="both"/>
        <w:rPr>
          <w:color w:val="000000"/>
        </w:rPr>
      </w:pPr>
      <w:r>
        <w:rPr>
          <w:rFonts w:eastAsia="Times New Roman"/>
        </w:rPr>
        <w:t xml:space="preserve"> </w:t>
      </w:r>
      <w:r>
        <w:rPr/>
        <w:t>Abreviasi</w:t>
      </w:r>
      <w:r>
        <w:rPr>
          <w:i/>
          <w:iCs/>
        </w:rPr>
        <w:t xml:space="preserve">, </w:t>
      </w:r>
      <w:r>
        <w:rPr/>
        <w:t xml:space="preserve">yaitu penyingkatan kata-kata menjadi beberapa huruf. </w:t>
      </w:r>
    </w:p>
    <w:p>
      <w:pPr>
        <w:pStyle w:val="Default"/>
        <w:numPr>
          <w:ilvl w:val="0"/>
          <w:numId w:val="5"/>
        </w:numPr>
        <w:jc w:val="both"/>
        <w:rPr>
          <w:color w:val="000000"/>
        </w:rPr>
      </w:pPr>
      <w:r>
        <w:rPr/>
        <w:t xml:space="preserve">Pelesapan </w:t>
      </w:r>
      <w:r>
        <w:rPr>
          <w:i/>
          <w:iCs/>
        </w:rPr>
        <w:t xml:space="preserve">(Omission), </w:t>
      </w:r>
      <w:r>
        <w:rPr/>
        <w:t xml:space="preserve">yaitu penghilangan sebagian kecil. </w:t>
      </w:r>
    </w:p>
    <w:p>
      <w:pPr>
        <w:pStyle w:val="Default"/>
        <w:numPr>
          <w:ilvl w:val="0"/>
          <w:numId w:val="5"/>
        </w:numPr>
        <w:jc w:val="both"/>
        <w:rPr>
          <w:color w:val="000000"/>
        </w:rPr>
      </w:pPr>
      <w:r>
        <w:rPr/>
        <w:t>Penggantian kata per kata (</w:t>
      </w:r>
      <w:r>
        <w:rPr>
          <w:i/>
          <w:iCs/>
        </w:rPr>
        <w:t xml:space="preserve">one for one substitutions). </w:t>
      </w:r>
    </w:p>
    <w:p>
      <w:pPr>
        <w:pStyle w:val="Default"/>
        <w:numPr>
          <w:ilvl w:val="0"/>
          <w:numId w:val="5"/>
        </w:numPr>
        <w:jc w:val="both"/>
        <w:rPr>
          <w:color w:val="000000"/>
        </w:rPr>
      </w:pPr>
      <w:r>
        <w:rPr>
          <w:rFonts w:eastAsia="Times New Roman"/>
        </w:rPr>
        <w:t xml:space="preserve"> </w:t>
      </w:r>
      <w:r>
        <w:rPr/>
        <w:t>Hipenim (</w:t>
      </w:r>
      <w:r>
        <w:rPr>
          <w:i/>
          <w:iCs/>
        </w:rPr>
        <w:t xml:space="preserve">general for specific), </w:t>
      </w:r>
      <w:r>
        <w:rPr/>
        <w:t>kata yang umum menjadi kata yang khusus.</w:t>
      </w:r>
    </w:p>
    <w:p>
      <w:pPr>
        <w:pStyle w:val="Default"/>
        <w:numPr>
          <w:ilvl w:val="0"/>
          <w:numId w:val="5"/>
        </w:numPr>
        <w:jc w:val="both"/>
        <w:rPr>
          <w:color w:val="000000"/>
        </w:rPr>
      </w:pPr>
      <w:r>
        <w:rPr>
          <w:rFonts w:eastAsia="Times New Roman"/>
        </w:rPr>
        <w:t xml:space="preserve"> </w:t>
      </w:r>
      <w:r>
        <w:rPr/>
        <w:t>Hiponim (</w:t>
      </w:r>
      <w:r>
        <w:rPr>
          <w:i/>
          <w:iCs/>
        </w:rPr>
        <w:t xml:space="preserve">part for whole eupheisms), </w:t>
      </w:r>
      <w:r>
        <w:rPr/>
        <w:t xml:space="preserve">yaitu kata yang khusus menjadi kata yang umum. </w:t>
      </w:r>
    </w:p>
    <w:p>
      <w:pPr>
        <w:pStyle w:val="Default"/>
        <w:numPr>
          <w:ilvl w:val="0"/>
          <w:numId w:val="5"/>
        </w:numPr>
        <w:jc w:val="both"/>
        <w:rPr>
          <w:color w:val="000000"/>
        </w:rPr>
      </w:pPr>
      <w:r>
        <w:rPr>
          <w:rFonts w:eastAsia="Times New Roman"/>
        </w:rPr>
        <w:t xml:space="preserve"> </w:t>
      </w:r>
      <w:r>
        <w:rPr/>
        <w:t>Hiperbola</w:t>
      </w:r>
      <w:r>
        <w:rPr>
          <w:i/>
          <w:iCs/>
        </w:rPr>
        <w:t xml:space="preserve">, </w:t>
      </w:r>
      <w:r>
        <w:rPr/>
        <w:t xml:space="preserve">yaitu ungkapan yang berlebihan. </w:t>
      </w:r>
    </w:p>
    <w:p>
      <w:pPr>
        <w:pStyle w:val="Default"/>
        <w:numPr>
          <w:ilvl w:val="0"/>
          <w:numId w:val="5"/>
        </w:numPr>
        <w:jc w:val="both"/>
        <w:rPr>
          <w:color w:val="000000"/>
        </w:rPr>
      </w:pPr>
      <w:r>
        <w:rPr/>
        <w:t>Makna di luar pernyataan (</w:t>
      </w:r>
      <w:r>
        <w:rPr>
          <w:i/>
          <w:iCs/>
        </w:rPr>
        <w:t xml:space="preserve">understatement), </w:t>
      </w:r>
      <w:r>
        <w:rPr/>
        <w:t xml:space="preserve">yaitu satu makna kata yang terlepas dari makna kata tersebut. </w:t>
      </w:r>
    </w:p>
    <w:p>
      <w:pPr>
        <w:pStyle w:val="Default"/>
        <w:numPr>
          <w:ilvl w:val="0"/>
          <w:numId w:val="5"/>
        </w:numPr>
        <w:jc w:val="both"/>
        <w:rPr>
          <w:color w:val="000000"/>
        </w:rPr>
      </w:pPr>
      <w:r>
        <w:rPr/>
        <w:t xml:space="preserve">Jargon, yaitu kata yang memiliki makna yang sama tetapi berbeda bentuk. </w:t>
      </w:r>
    </w:p>
    <w:p>
      <w:pPr>
        <w:pStyle w:val="Default"/>
        <w:numPr>
          <w:ilvl w:val="0"/>
          <w:numId w:val="5"/>
        </w:numPr>
        <w:jc w:val="both"/>
        <w:rPr>
          <w:color w:val="000000"/>
        </w:rPr>
      </w:pPr>
      <w:r>
        <w:rPr/>
        <w:t>Kolokial</w:t>
      </w:r>
      <w:r>
        <w:rPr>
          <w:i/>
          <w:iCs/>
        </w:rPr>
        <w:t xml:space="preserve">, </w:t>
      </w:r>
      <w:r>
        <w:rPr/>
        <w:t xml:space="preserve">yaitu ungkapan yang dipakai sehari-hari. </w:t>
      </w:r>
    </w:p>
    <w:p>
      <w:pPr>
        <w:pStyle w:val="Default"/>
        <w:ind w:left="765" w:hanging="0"/>
        <w:jc w:val="both"/>
        <w:rPr>
          <w:color w:val="000000"/>
        </w:rPr>
      </w:pPr>
      <w:r>
        <w:rPr>
          <w:color w:val="000000"/>
        </w:rPr>
      </w:r>
    </w:p>
    <w:p>
      <w:pPr>
        <w:pStyle w:val="Default"/>
        <w:jc w:val="both"/>
        <w:rPr>
          <w:b/>
          <w:b/>
          <w:color w:val="000000"/>
        </w:rPr>
      </w:pPr>
      <w:r>
        <w:rPr>
          <w:b/>
          <w:color w:val="000000"/>
        </w:rPr>
        <w:t>Disfemism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nurut laras (2018) disfemisme adalah suatu ungkapan kata yang bersifat lebih mengasarkan untuk menunjukkan ungkapan ketidaksukaan ataupun ungkapan merendahkan. Kata-kata seperti ini juga seringkali ditemui dalam surat kabar, baik itu berupa opini, tajuk, maupun pemberitaa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isfemisme adalah ekspresi dengan konotasi yang menyakitkan bagi petutur (orang kedua), atau pendengar (orang ketiga), atau oleh keduanya, oleh sebab itu, maka sebaiknya digantikan dengan ungkapan yang lebih netral atau halus. Disfemisme digunakan untuk membicarakan lawan, barang, atau perbuatan yang ditentang oleh pembicara, sehingga dengan penggunaan disfemisme ini akan memperburuk (Allan dan Burrige, 1991, h. 26). Penggunaan kata-kata atau frase-frase dan ungkapan kasar yang membuat pendengar merasa terganggu, risih dan tersakiti disebut disfemisme. Disfemisme adalah bahasa yang menyakitkan dan digunakan oleh pembicara sebagai senjata untuk menyerang lawan, atau untuk meluapkan kekecewaan, kemarahan dan emosi negatif (frustrasi). Untuk menghindari penyalahgunaan secara politis dan emosional, Allan dan Burridge menyarankan penutur untuk memilih alternatif yang netral. </w:t>
      </w:r>
    </w:p>
    <w:p>
      <w:pPr>
        <w:pStyle w:val="Default"/>
        <w:ind w:firstLine="720"/>
        <w:jc w:val="both"/>
        <w:rPr>
          <w:color w:val="000000"/>
        </w:rPr>
      </w:pPr>
      <w:r>
        <w:rPr>
          <w:color w:val="000000"/>
        </w:rPr>
        <w:t>Berdasarkan  Allan dan Burridge,  terdapat delapan tipe disfemisme:</w:t>
      </w:r>
    </w:p>
    <w:p>
      <w:pPr>
        <w:pStyle w:val="Default"/>
        <w:numPr>
          <w:ilvl w:val="0"/>
          <w:numId w:val="6"/>
        </w:numPr>
        <w:jc w:val="both"/>
        <w:rPr>
          <w:color w:val="000000"/>
        </w:rPr>
      </w:pPr>
      <w:r>
        <w:rPr>
          <w:color w:val="000000"/>
        </w:rPr>
        <w:t>Istilah-istilah tabu yang digunakan untuk menyakiti, mengejek, member julukan, atau memaki, contoh organ tubuh yang menimbulkan nafsu birahi, atau digunakan untuk buang air kecil dan buang air besar, aktivitas-aktivitas yang meliputi organ di atas, zat yang dihasilkan organ-organ di atas, kematian, penyakit, makanan dan bau, julukan atau sapaan (Ketuhanan, kekerabatan, binatang).</w:t>
      </w:r>
    </w:p>
    <w:p>
      <w:pPr>
        <w:pStyle w:val="Default"/>
        <w:numPr>
          <w:ilvl w:val="0"/>
          <w:numId w:val="6"/>
        </w:numPr>
        <w:jc w:val="both"/>
        <w:rPr>
          <w:color w:val="000000"/>
        </w:rPr>
      </w:pPr>
      <w:r>
        <w:rPr>
          <w:color w:val="000000"/>
        </w:rPr>
        <w:t>Makian dan serapah yang cabul. Dalam hal ini, makian cabul termasuk disfemisme jika mengambil istilah yang berkaitan dengan penghujatan nama Tuhan dan istilah cabul. Memaki seseorang atau suatu hal bertujuan untuk menyakiti dan menghina objek yang dilecehkan, juga termasuk disfemisme.</w:t>
      </w:r>
    </w:p>
    <w:p>
      <w:pPr>
        <w:pStyle w:val="Default"/>
        <w:numPr>
          <w:ilvl w:val="0"/>
          <w:numId w:val="6"/>
        </w:numPr>
        <w:jc w:val="both"/>
        <w:rPr>
          <w:color w:val="000000"/>
        </w:rPr>
      </w:pPr>
      <w:r>
        <w:rPr/>
        <w:t xml:space="preserve">Perbandingan manusia dengan hewan yang dianggap memiliki perilaku negatif. Contoh: memanggil seseorang dengan sebutan </w:t>
      </w:r>
      <w:r>
        <w:rPr>
          <w:i/>
          <w:iCs/>
        </w:rPr>
        <w:t xml:space="preserve">babi </w:t>
      </w:r>
      <w:r>
        <w:rPr/>
        <w:t>karena tidak sopan</w:t>
      </w:r>
      <w:r>
        <w:rPr>
          <w:i/>
          <w:iCs/>
        </w:rPr>
        <w:t xml:space="preserve">, ular </w:t>
      </w:r>
      <w:r>
        <w:rPr/>
        <w:t>karena licik atau tidak bisa dipercaya</w:t>
      </w:r>
      <w:r>
        <w:rPr>
          <w:i/>
          <w:iCs/>
        </w:rPr>
        <w:t xml:space="preserve">, buaya </w:t>
      </w:r>
      <w:r>
        <w:rPr/>
        <w:t>karena suka mempermainkan wanita</w:t>
      </w:r>
      <w:r>
        <w:rPr>
          <w:i/>
          <w:iCs/>
        </w:rPr>
        <w:t xml:space="preserve">, keledai </w:t>
      </w:r>
      <w:r>
        <w:rPr/>
        <w:t>karena bodoh</w:t>
      </w:r>
      <w:r>
        <w:rPr>
          <w:i/>
          <w:iCs/>
        </w:rPr>
        <w:t xml:space="preserve">, kerbau </w:t>
      </w:r>
      <w:r>
        <w:rPr/>
        <w:t>karena malas.</w:t>
      </w:r>
    </w:p>
    <w:p>
      <w:pPr>
        <w:pStyle w:val="Default"/>
        <w:numPr>
          <w:ilvl w:val="0"/>
          <w:numId w:val="6"/>
        </w:numPr>
        <w:jc w:val="both"/>
        <w:rPr>
          <w:color w:val="000000"/>
        </w:rPr>
      </w:pPr>
      <w:r>
        <w:rPr>
          <w:rFonts w:eastAsia="Times New Roman"/>
        </w:rPr>
        <w:t xml:space="preserve"> </w:t>
      </w:r>
      <w:r>
        <w:rPr/>
        <w:t xml:space="preserve">Julukan atau sapaan disfemistis yang diambil dari karakter fisik yang terlihat, sehingga petutur dianggap seolah menjadi orang yang abnormal. Contoh: </w:t>
      </w:r>
      <w:r>
        <w:rPr>
          <w:i/>
          <w:iCs/>
        </w:rPr>
        <w:t>Hei,  Gendut! Hei, Botak!</w:t>
      </w:r>
    </w:p>
    <w:p>
      <w:pPr>
        <w:pStyle w:val="Default"/>
        <w:numPr>
          <w:ilvl w:val="0"/>
          <w:numId w:val="6"/>
        </w:numPr>
        <w:jc w:val="both"/>
        <w:rPr>
          <w:color w:val="000000"/>
        </w:rPr>
      </w:pPr>
      <w:r>
        <w:rPr/>
        <w:t xml:space="preserve">Makian dengan menggunakan istilah yang diperoleh dari abnormalitas mental. Contoh: </w:t>
      </w:r>
      <w:r>
        <w:rPr>
          <w:i/>
          <w:iCs/>
        </w:rPr>
        <w:t>Dasar idiot! Autis lo! Otak udang!</w:t>
      </w:r>
    </w:p>
    <w:p>
      <w:pPr>
        <w:pStyle w:val="Default"/>
        <w:numPr>
          <w:ilvl w:val="0"/>
          <w:numId w:val="6"/>
        </w:numPr>
        <w:jc w:val="both"/>
        <w:rPr>
          <w:color w:val="000000"/>
        </w:rPr>
      </w:pPr>
      <w:r>
        <w:rPr/>
        <w:t>IST disfemisme (rasis, dll.) yang berfungsi sebagai ejekan. Contoh:</w:t>
      </w:r>
    </w:p>
    <w:p>
      <w:pPr>
        <w:pStyle w:val="Default"/>
        <w:numPr>
          <w:ilvl w:val="0"/>
          <w:numId w:val="6"/>
        </w:numPr>
        <w:jc w:val="both"/>
        <w:rPr>
          <w:color w:val="000000"/>
        </w:rPr>
      </w:pPr>
      <w:r>
        <w:rPr/>
        <w:t>Istilah-istilah yang menunjukkan ejekan atau tidak hormat yang menggunakan nada tidak hinaan pada karakter orang yang dituju. Contoh:</w:t>
      </w:r>
    </w:p>
    <w:p>
      <w:pPr>
        <w:pStyle w:val="Default"/>
        <w:ind w:firstLine="720"/>
        <w:jc w:val="both"/>
        <w:rPr>
          <w:i/>
          <w:i/>
          <w:iCs/>
        </w:rPr>
      </w:pPr>
      <w:r>
        <w:rPr>
          <w:i/>
          <w:iCs/>
        </w:rPr>
        <w:t>Pelacur, pecundang</w:t>
      </w:r>
    </w:p>
    <w:p>
      <w:pPr>
        <w:pStyle w:val="Default"/>
        <w:ind w:firstLine="720"/>
        <w:jc w:val="both"/>
        <w:rPr>
          <w:i/>
          <w:i/>
          <w:iCs/>
        </w:rPr>
      </w:pPr>
      <w:r>
        <w:rPr>
          <w:i/>
          <w:iCs/>
        </w:rPr>
      </w:r>
    </w:p>
    <w:p>
      <w:pPr>
        <w:pStyle w:val="ColorfulListAccent1"/>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tikcom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tikcom merupakan salah satu media online yang terdapat di Indonesia. Detikcom adalah sebuah portal web yang berisi berita dan artikel daring di Indonesia. Detikcom merupakan salah satu situs berita terpopuler di Indonesia. Berbeda dari situs-situs berita berbahasa Indonesia lainnya, Detikcom hanya mempunyai edisi daring dan menggantungkan pendapatan dari bidang iklan. Meskipun begitu, Detikcom merupakan yang terdepan dalam hal berita-berita baru (breaking news). Sejak tanggal 3 Agustus 2011, detikcom menjadi bagian dari PT Trans Corporation, salah satu anak perusahaan CT Corp (Wikipedia).</w:t>
      </w:r>
    </w:p>
    <w:p>
      <w:pPr>
        <w:pStyle w:val="Default"/>
        <w:tabs>
          <w:tab w:val="clear" w:pos="720"/>
          <w:tab w:val="left" w:pos="3555" w:leader="none"/>
        </w:tabs>
        <w:ind w:firstLine="720"/>
        <w:jc w:val="both"/>
        <w:rPr>
          <w:rFonts w:ascii="Times New Roman" w:hAnsi="Times New Roman" w:cs="Times New Roman"/>
          <w:iCs/>
          <w:sz w:val="24"/>
          <w:szCs w:val="24"/>
        </w:rPr>
      </w:pPr>
      <w:r>
        <w:rPr>
          <w:rFonts w:cs="Times New Roman"/>
          <w:iCs/>
          <w:sz w:val="24"/>
          <w:szCs w:val="24"/>
        </w:rPr>
      </w:r>
    </w:p>
    <w:p>
      <w:pPr>
        <w:pStyle w:val="Default"/>
        <w:tabs>
          <w:tab w:val="clear" w:pos="720"/>
          <w:tab w:val="left" w:pos="3555" w:leader="none"/>
        </w:tabs>
        <w:jc w:val="center"/>
        <w:rPr>
          <w:b/>
          <w:b/>
          <w:iCs/>
          <w:smallCaps/>
          <w:sz w:val="28"/>
        </w:rPr>
      </w:pPr>
      <w:r>
        <w:rPr>
          <w:b/>
          <w:iCs/>
          <w:smallCaps/>
          <w:sz w:val="28"/>
        </w:rPr>
        <w:t>Metode Penelitian</w:t>
      </w:r>
    </w:p>
    <w:p>
      <w:pPr>
        <w:pStyle w:val="Default"/>
        <w:ind w:firstLine="720"/>
        <w:jc w:val="both"/>
        <w:rPr>
          <w:b/>
          <w:b/>
          <w:iCs/>
          <w:smallCaps/>
          <w:color w:val="000000"/>
          <w:sz w:val="28"/>
        </w:rPr>
      </w:pPr>
      <w:r>
        <w:rPr>
          <w:b/>
          <w:iCs/>
          <w:smallCaps/>
          <w:color w:val="000000"/>
          <w:sz w:val="28"/>
        </w:rPr>
      </w:r>
    </w:p>
    <w:p>
      <w:pPr>
        <w:pStyle w:val="Default"/>
        <w:ind w:firstLine="720"/>
        <w:jc w:val="both"/>
        <w:rPr>
          <w:color w:val="000000"/>
        </w:rPr>
      </w:pPr>
      <w:r>
        <w:rPr>
          <w:color w:val="000000"/>
        </w:rPr>
        <w:t>Penelitian ini menggunakan deskriptif kualitatif. Deskriptif kualitatif digunakan untuk mendeskripsikan penggunaan eufimisme dan disfemisme tersebut. Subjek penelitiannya merupakan salah satu media online yang terdapat di Indonesia yakni detikcom tahun 2019.  Teknik pengumpulan data yang dilakukan adalah membaca dan mengidentifikasi bahasa yang digunakan oleh detikcom pada twitter yang merupakan salah satu media social. Setelah mengumpulkan data maka peneliti medeskripsikan dan menganalisis dengan mengidentifikasi bagaimana penggunaan eufimisme dan disfemisme pada media tersebut atau apakah media tersebut  menggunakan gaya bahasa tersebut dalam memaparkan berita di twitter.</w:t>
      </w:r>
    </w:p>
    <w:p>
      <w:pPr>
        <w:pStyle w:val="Default"/>
        <w:ind w:firstLine="720"/>
        <w:jc w:val="both"/>
        <w:rPr>
          <w:color w:val="000000"/>
        </w:rPr>
      </w:pPr>
      <w:r>
        <w:rPr>
          <w:color w:val="000000"/>
        </w:rPr>
        <w:t>Maka adapun langkah-langkah yang dilakukan dalam menganalis data tersebut adalah :</w:t>
      </w:r>
    </w:p>
    <w:p>
      <w:pPr>
        <w:pStyle w:val="Default"/>
        <w:numPr>
          <w:ilvl w:val="0"/>
          <w:numId w:val="4"/>
        </w:numPr>
        <w:ind w:left="360" w:hanging="360"/>
        <w:jc w:val="both"/>
        <w:rPr>
          <w:color w:val="000000"/>
        </w:rPr>
      </w:pPr>
      <w:r>
        <w:rPr>
          <w:color w:val="000000"/>
        </w:rPr>
        <w:t>Membaca  detikcom pata twitter</w:t>
      </w:r>
    </w:p>
    <w:p>
      <w:pPr>
        <w:pStyle w:val="Default"/>
        <w:numPr>
          <w:ilvl w:val="0"/>
          <w:numId w:val="4"/>
        </w:numPr>
        <w:ind w:left="360" w:hanging="360"/>
        <w:jc w:val="both"/>
        <w:rPr/>
      </w:pPr>
      <w:r>
        <w:rPr>
          <w:color w:val="000000"/>
        </w:rPr>
        <w:t>Mengidentifikasi bahasa yang menggunakan gaya eufimisme dan disfemisme.</w:t>
      </w:r>
    </w:p>
    <w:p>
      <w:pPr>
        <w:pStyle w:val="Default"/>
        <w:numPr>
          <w:ilvl w:val="0"/>
          <w:numId w:val="4"/>
        </w:numPr>
        <w:ind w:left="360" w:hanging="360"/>
        <w:jc w:val="both"/>
        <w:rPr>
          <w:color w:val="000000"/>
        </w:rPr>
      </w:pPr>
      <w:r>
        <w:rPr>
          <w:color w:val="000000"/>
        </w:rPr>
        <w:t xml:space="preserve">Mendeskripsikan kesimpulan yang telah diperoleh </w:t>
      </w:r>
    </w:p>
    <w:p>
      <w:pPr>
        <w:pStyle w:val="Default"/>
        <w:ind w:left="360" w:hanging="0"/>
        <w:jc w:val="both"/>
        <w:rPr>
          <w:color w:val="000000"/>
        </w:rPr>
      </w:pPr>
      <w:r>
        <w:rPr>
          <w:color w:val="000000"/>
        </w:rPr>
      </w:r>
    </w:p>
    <w:p>
      <w:pPr>
        <w:pStyle w:val="ColorfulListAccent1"/>
        <w:autoSpaceDE w:val="false"/>
        <w:spacing w:lineRule="auto" w:line="240" w:before="0" w:after="0"/>
        <w:ind w:left="0" w:hanging="0"/>
        <w:contextualSpacing/>
        <w:jc w:val="center"/>
        <w:rPr>
          <w:rFonts w:ascii="Times New Roman" w:hAnsi="Times New Roman" w:cs="Times New Roman"/>
          <w:b/>
          <w:b/>
          <w:smallCaps/>
          <w:sz w:val="28"/>
          <w:szCs w:val="24"/>
        </w:rPr>
      </w:pPr>
      <w:r>
        <w:rPr>
          <w:rFonts w:cs="Times New Roman" w:ascii="Times New Roman" w:hAnsi="Times New Roman"/>
          <w:b/>
          <w:smallCaps/>
          <w:sz w:val="28"/>
          <w:szCs w:val="24"/>
        </w:rPr>
        <w:t>Pembahasan</w:t>
      </w:r>
    </w:p>
    <w:p>
      <w:pPr>
        <w:pStyle w:val="Normal"/>
        <w:autoSpaceDE w:val="false"/>
        <w:spacing w:lineRule="auto" w:line="240" w:before="0" w:after="0"/>
        <w:ind w:firstLine="72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tikcom merupakan media online yan popular di Indonesia. Sebagai media online yang diercaya oleh masyarakat Indonesia, media ini selalu menyajikan berita dalam maupun luar negeri. media ini juga menggunakan twitter sebagai social media  yang dapat memuat berita-berita terkini sehingga masyarakat mengetahui media tersebut dengan cepat dan akurat. Setelah melalukan teknik pengumpulan data berupa membaca dan mengidentifikasi berita pada media online tersebut maka dapat dianalisis bahwa media tersebut juga menggunakan gaya eufimisme dan disfemisme dalam memuat berita pada tahun 2019. </w:t>
      </w:r>
    </w:p>
    <w:p>
      <w:pPr>
        <w:pStyle w:val="Normal"/>
        <w:autoSpaceDE w:val="false"/>
        <w:spacing w:lineRule="auto" w:line="240" w:before="0" w:after="0"/>
        <w:jc w:val="both"/>
        <w:rPr/>
      </w:pPr>
      <w:r>
        <w:rPr>
          <w:rFonts w:cs="Times New Roman" w:ascii="Times New Roman" w:hAnsi="Times New Roman"/>
          <w:sz w:val="24"/>
          <w:szCs w:val="24"/>
        </w:rPr>
        <w:tab/>
        <w:t>Ditinjau dari bentuk satuan gramatikal, eufemisme yang digunakan dalam detikcom terdiri atas satuan gramatikal kata, frasa, dan kalimat. Kata adalah satuan gramatikal terkecil yang bebas dan memiliki makna. Kata dapat berupa kata dasar, kata berimbuhan, maupun kata majemuk (Komposita).  Frasa adalah kelompok kata yang terdiri atas dua kata atau lebih dan memiliki satu kepala atau inti. Frasa tidak memiliki fungsi predikatif dan tidak bermakna proposisi, hanya merupakan istilah. Frara juga tidak memiliki kata kerja finit. Kalimat adalah kumpulan atau rangkaian kata yang memiliki kata kerja finit atau final, yakni kata kerja yang sudah mengalami perubahan karena menyesuaikan dengan persona dan numerany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erdasarkan hasil analisis yang dilakukan maka detikcom pada tahun 2019 tidak menggunakan gaya disfemisme. Detikcom lebih cenderung menggunakan eufimisme sebab diketahui bahwa disfemisme merupakan gaya bahasa yang lebih kasar dalam memaparkan suatu berita pada twitter. Dikarenakan dalam twitter media tersebut menampilkan tagline-tagline dari berita yang akan disampaikan sehingga detikcom berusaha tetap menggunakan bahasa yang sopan dengan memperhalus bahasa yang digunakan. Hal ini juga dikarenakan media tersebut merupakan media nasional dimana era modern sekarang ini yang menggunakan akses media social dalam hal ini adalah twitter mulai dari kalangan anak-anak hingga orang dewa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
        </w:numPr>
        <w:autoSpaceDE w:val="false"/>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Berikut beberapa kata pada detikcom tahun 2019 yang menggunakan gaya eufimisme:</w:t>
      </w:r>
    </w:p>
    <w:p>
      <w:pPr>
        <w:pStyle w:val="ColorfulListAccent1"/>
        <w:numPr>
          <w:ilvl w:val="0"/>
          <w:numId w:val="7"/>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Tusuk mati wanita Inggris di Yerussalem, pria Palestina dibui 18 tahun.</w:t>
      </w:r>
    </w:p>
    <w:p>
      <w:pPr>
        <w:pStyle w:val="Normal"/>
        <w:autoSpaceDE w:val="false"/>
        <w:spacing w:lineRule="auto" w:line="240" w:before="0" w:after="0"/>
        <w:ind w:left="720" w:hanging="0"/>
        <w:jc w:val="both"/>
        <w:rPr/>
      </w:pPr>
      <w:r>
        <w:rPr>
          <w:rFonts w:cs="Times New Roman" w:ascii="Times New Roman" w:hAnsi="Times New Roman"/>
          <w:sz w:val="24"/>
          <w:szCs w:val="24"/>
        </w:rPr>
        <w:t xml:space="preserve">Kalimat tersebut merupakan judul salah satu berita detikcom di twitter pada tanggal 11 Januari 2019. Pada judul tersebut terlihat bahwa penulis melakukan gaya eufimisme dengan memperhalus penggunaan bahasa. Hal ini  terlihat dengan penggunaan kata </w:t>
      </w:r>
      <w:r>
        <w:rPr>
          <w:rFonts w:cs="Times New Roman" w:ascii="Times New Roman" w:hAnsi="Times New Roman"/>
          <w:i/>
          <w:sz w:val="24"/>
          <w:szCs w:val="24"/>
        </w:rPr>
        <w:t>bui</w:t>
      </w:r>
      <w:r>
        <w:rPr>
          <w:rFonts w:cs="Times New Roman" w:ascii="Times New Roman" w:hAnsi="Times New Roman"/>
          <w:sz w:val="24"/>
          <w:szCs w:val="24"/>
        </w:rPr>
        <w:t xml:space="preserve"> yang lebih halus daripada kata </w:t>
      </w:r>
      <w:r>
        <w:rPr>
          <w:rFonts w:cs="Times New Roman" w:ascii="Times New Roman" w:hAnsi="Times New Roman"/>
          <w:i/>
          <w:sz w:val="24"/>
          <w:szCs w:val="24"/>
        </w:rPr>
        <w:t>penjara</w:t>
      </w:r>
      <w:r>
        <w:rPr>
          <w:rFonts w:cs="Times New Roman" w:ascii="Times New Roman" w:hAnsi="Times New Roman"/>
          <w:sz w:val="24"/>
          <w:szCs w:val="24"/>
        </w:rPr>
        <w:t>. Dengan pemilihan kata tersebut terlihat bahwa sebenarnya penulis lebih pro kepada korban dengan langsung menyampaikan hukuman yang diterima oleh si pelaku.</w:t>
      </w:r>
    </w:p>
    <w:p>
      <w:pPr>
        <w:pStyle w:val="ColorfulListAccent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
        </w:numPr>
        <w:autoSpaceDE w:val="false"/>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Berikut beberapa frasa pada detikcom tahun 2019 yang menggunakan gaya eufimisme:</w:t>
      </w:r>
    </w:p>
    <w:p>
      <w:pPr>
        <w:pStyle w:val="ColorfulListAccent1"/>
        <w:numPr>
          <w:ilvl w:val="0"/>
          <w:numId w:val="1"/>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asit perempuan Australia seringkali jadi korban pelecehan profesi</w:t>
      </w:r>
    </w:p>
    <w:p>
      <w:pPr>
        <w:pStyle w:val="ColorfulListAccent1"/>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limat tersebut merupakan salah satu judul berita pada detikcom yang dimuat pada 11 Januari 2019. Pada judul tersebut diketahui bahwa penulis menggunakan gaya eufimisme pada frasa </w:t>
      </w:r>
      <w:r>
        <w:rPr>
          <w:rFonts w:cs="Times New Roman" w:ascii="Times New Roman" w:hAnsi="Times New Roman"/>
          <w:i/>
          <w:sz w:val="24"/>
          <w:szCs w:val="24"/>
        </w:rPr>
        <w:t>pelecehan profesi</w:t>
      </w:r>
      <w:r>
        <w:rPr>
          <w:rFonts w:cs="Times New Roman" w:ascii="Times New Roman" w:hAnsi="Times New Roman"/>
          <w:sz w:val="24"/>
          <w:szCs w:val="24"/>
        </w:rPr>
        <w:t xml:space="preserve"> sehingga bahasa yang digunakan lebih halus dan tidak merendahkan perempuan. Hal ini juga dibuktikan dengan menyebutkan profesi yang dianggap hebat di Australia yaitu berupa wasit sehingga sebenarnya penulis sudah terkesan marah dengan peristiwa tersebut dan ingin meneknkan bahwa ini sudah tidah bisa diarkan dengan menggunakan kata </w:t>
      </w:r>
      <w:r>
        <w:rPr>
          <w:rFonts w:cs="Times New Roman" w:ascii="Times New Roman" w:hAnsi="Times New Roman"/>
          <w:i/>
          <w:sz w:val="24"/>
          <w:szCs w:val="24"/>
        </w:rPr>
        <w:t>seringkali</w:t>
      </w:r>
      <w:r>
        <w:rPr>
          <w:rFonts w:cs="Times New Roman" w:ascii="Times New Roman" w:hAnsi="Times New Roman"/>
          <w:sz w:val="24"/>
          <w:szCs w:val="24"/>
        </w:rPr>
        <w:t xml:space="preserve">. Oleh karena itu, dengan membaca judul tersebut pembaca langsung mengetahui maksud dan tujuan penulis dengan mengungkapkan fakta yang tersurat dalam kata </w:t>
      </w:r>
      <w:r>
        <w:rPr>
          <w:rFonts w:cs="Times New Roman" w:ascii="Times New Roman" w:hAnsi="Times New Roman"/>
          <w:i/>
          <w:sz w:val="24"/>
          <w:szCs w:val="24"/>
        </w:rPr>
        <w:t>seringkali</w:t>
      </w:r>
      <w:r>
        <w:rPr>
          <w:rFonts w:cs="Times New Roman" w:ascii="Times New Roman" w:hAnsi="Times New Roman"/>
          <w:sz w:val="24"/>
          <w:szCs w:val="24"/>
        </w:rPr>
        <w:t xml:space="preserve"> sehingga hal tersebut benar-benar tidak boleh dibiarkan lagi.</w:t>
      </w:r>
    </w:p>
    <w:p>
      <w:pPr>
        <w:pStyle w:val="ColorfulListAccent1"/>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145 anak di China dapat vaksin polio kedaluwarsa, 3 pejabat dicopot.</w:t>
      </w:r>
    </w:p>
    <w:p>
      <w:pPr>
        <w:pStyle w:val="ColorfulListAccent1"/>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limat di atas merupakan salah satu judul berita detikcom pada twitter yang dimuat pada tanggal 11 Januari 2019. Berdasarkan judul di atas dapat terlihat bahwa penulis menggunakan gaya eufimisme sehingga bahasa yang digunakan lebih halus. Hal tersebut terlihat dengan penggunakan frasa </w:t>
      </w:r>
      <w:r>
        <w:rPr>
          <w:rFonts w:cs="Times New Roman" w:ascii="Times New Roman" w:hAnsi="Times New Roman"/>
          <w:i/>
          <w:sz w:val="24"/>
          <w:szCs w:val="24"/>
        </w:rPr>
        <w:t>pejabat dicopot</w:t>
      </w:r>
      <w:r>
        <w:rPr>
          <w:rFonts w:cs="Times New Roman" w:ascii="Times New Roman" w:hAnsi="Times New Roman"/>
          <w:sz w:val="24"/>
          <w:szCs w:val="24"/>
        </w:rPr>
        <w:t xml:space="preserve"> dimana itu bermakna pejabat di China tersebut dipecat dan tidak boleh lagi bekerja dikarenakan pemberian vaksin polio kedaluwarsa kepada 145 anak. Penulis dalam judul ini seakan tidak berpihak kepada siapapun baik korban maupun pelaku dengan tetap menyampaikan judul berita dengan jelas dan akurat.</w:t>
      </w:r>
    </w:p>
    <w:p>
      <w:pPr>
        <w:pStyle w:val="ColorfulListAccent1"/>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
        </w:numPr>
        <w:autoSpaceDE w:val="false"/>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Berikut beberapa klausa pada detikcom tahun 2019 yang menggunakan gaya eufimisme:</w:t>
      </w:r>
    </w:p>
    <w:p>
      <w:pPr>
        <w:pStyle w:val="ColorfulListAccent1"/>
        <w:numPr>
          <w:ilvl w:val="0"/>
          <w:numId w:val="2"/>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Maduro jadi presiden Venezuela lagi, Negara tetangga putus hubungan Diplomatik</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Kalimat tersebut merupakan judul berita pada detikcom yang dimuat pada tanggal 11 Januari 2019.  Berdasarkan judul tersebut dapat dilihat bahwa penulis menggunakan gaya eufimisme dimana penulis memperhalus bahasa sehingga pembaca tidak lansung berpikiran ngatif meskipun sebenarnya penulis seakan menyampaikan bahwa penyebab putusnya hubungan diplomatic anatara veneuzela dengan Negara tetangga adalah Maduro yang perupakan presiden Veneuzela. Namun, penulis terlebh dahulu menyampaikan informasi bahwa Maduro kembali menjadi presiden Veneuzela dan tidak menggunakan kata hubung antar dua klausa tersebut sehingga bahasa yang digunakan lebih sopan dan terkesan tidak menyalahkan siapapun.</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Curi dana Bank Sentral Bangladesh, Eks Bankir Filipina didenda Rp 1.5 T</w:t>
      </w:r>
    </w:p>
    <w:p>
      <w:pPr>
        <w:pStyle w:val="ColorfulListAccent1"/>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limat  di atas merupakan judul detikcom pada twitter yang dimuat pada tanggal 10 Januari 2019. Pada judul tersebut terlihat bahwa penulis menggunakan eufimisme dimana memperhalus bahasa dalam menyampaikan setiap klausa. Pada judul tersebut sebenarnya penulis menyampaikan bahwa pelaku pencuri dana tersebut merupakan orang yang berada di dalam bank itu sendiri dengan menyebutkan </w:t>
      </w:r>
      <w:r>
        <w:rPr>
          <w:rFonts w:cs="Times New Roman" w:ascii="Times New Roman" w:hAnsi="Times New Roman"/>
          <w:i/>
          <w:sz w:val="24"/>
          <w:szCs w:val="24"/>
        </w:rPr>
        <w:t>eks banker</w:t>
      </w:r>
      <w:r>
        <w:rPr>
          <w:rFonts w:cs="Times New Roman" w:ascii="Times New Roman" w:hAnsi="Times New Roman"/>
          <w:sz w:val="24"/>
          <w:szCs w:val="24"/>
        </w:rPr>
        <w:t>, namun penulis seolah tidak langsung menyalahkan dengan menyebutkan hukuman yang akan diterima oleh sang pencuri dana tersebut.</w:t>
      </w:r>
    </w:p>
    <w:p>
      <w:pPr>
        <w:pStyle w:val="ColorfulListAccent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autoSpaceDE w:val="false"/>
        <w:spacing w:lineRule="auto" w:line="240" w:before="0" w:after="0"/>
        <w:contextualSpacing/>
        <w:jc w:val="both"/>
        <w:rPr/>
      </w:pPr>
      <w:r>
        <w:rPr>
          <w:rFonts w:cs="Times New Roman" w:ascii="Times New Roman" w:hAnsi="Times New Roman"/>
          <w:i/>
          <w:sz w:val="24"/>
          <w:szCs w:val="24"/>
        </w:rPr>
        <w:t>Penangkapan 3 warga yang dituduh hina eks Raja Malaysia tuai kritik</w:t>
      </w:r>
    </w:p>
    <w:p>
      <w:pPr>
        <w:pStyle w:val="ColorfulListAccent1"/>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limat di atas merupakan judul detikcom pada twitter yang dimuat pada tanggal 10 Januari 2019. Pada judul tersebut terlihat bahwa penulis menggunakan eufimime dimana penulis memperhalus bahasa sehingga seolah tidak terlalu menyalahkan peristiwa penangkapan tersebut dikarenakan penangkapan itu sudah mendapatkan kritik hanya karena menangkap 3 warga yang dtuduh hina mantan raja Malaysia yang cukup dianggap berlebihan oleh orang-orang yang mengkritik.</w:t>
      </w:r>
    </w:p>
    <w:p>
      <w:pPr>
        <w:pStyle w:val="ColorfulListAccent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pPr>
      <w:r>
        <w:rPr/>
        <w:t xml:space="preserve">Berdarkan hasil identifikasi di atas maka pemuatan berita pada detikcom di twitter lebih cenderung menggunakan beberapa tipe eufimisme berdasarkan </w:t>
      </w:r>
      <w:r>
        <w:rPr>
          <w:color w:val="000000"/>
        </w:rPr>
        <w:t xml:space="preserve">Allan dan Burridge: (1) ekspresi figurative yaitu bersifat perlambangan, ibarat, atau kiasan ; (2) </w:t>
      </w:r>
      <w:r>
        <w:rPr/>
        <w:t>Sirkumlokusi yang merupakan penggunaan beberapa kata yang lebih panjang atau bersifat tidak langsung; dan (3) Kolokial</w:t>
      </w:r>
      <w:r>
        <w:rPr>
          <w:i/>
          <w:iCs/>
        </w:rPr>
        <w:t xml:space="preserve">, </w:t>
      </w:r>
      <w:r>
        <w:rPr/>
        <w:t xml:space="preserve">yaitu ungkapan yang dipakai sehari-hari. </w:t>
      </w:r>
    </w:p>
    <w:p>
      <w:pPr>
        <w:pStyle w:val="Default"/>
        <w:ind w:firstLine="720"/>
        <w:jc w:val="both"/>
        <w:rPr/>
      </w:pPr>
      <w:r>
        <w:rPr/>
        <w:t>Dengan demikian, detikcom  lebih cenderung menggunakan ketiga tipe eufimisme tersebut dalam memuat berta di twitter pada tahun 2019. Berdasarkan hasil analisis tersebut, diketahui bahwa penulis berusaha tidak menunjukkan kecenderung berpihak kepada siapapun dan berusaha bersikap netral dalam memberitakan sesuatu meskipun sebenarnya makna yang diperoleh diketahui bahwa penulis juga memiliki keberpihakan kepada salah satu maupun beberapa aktor dalam berita tersebut dengan memperhalus bahasa yang digunakan.</w:t>
      </w:r>
    </w:p>
    <w:p>
      <w:pPr>
        <w:pStyle w:val="Default"/>
        <w:jc w:val="both"/>
        <w:rPr/>
      </w:pPr>
      <w:r>
        <w:rPr/>
      </w:r>
    </w:p>
    <w:p>
      <w:pPr>
        <w:pStyle w:val="Default"/>
        <w:jc w:val="center"/>
        <w:rPr>
          <w:b/>
          <w:b/>
          <w:smallCaps/>
          <w:sz w:val="28"/>
        </w:rPr>
      </w:pPr>
      <w:r>
        <w:rPr>
          <w:b/>
          <w:smallCaps/>
          <w:sz w:val="28"/>
        </w:rPr>
        <w:t>Penutup</w:t>
      </w:r>
    </w:p>
    <w:p>
      <w:pPr>
        <w:pStyle w:val="Normal"/>
        <w:autoSpaceDE w:val="false"/>
        <w:spacing w:lineRule="auto" w:line="240" w:before="0" w:after="0"/>
        <w:ind w:firstLine="72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analisis yang dilakukan maka detikcom pada tahun 2019 tidak menggunakan gaya disfemisme. Detikcom lebih cenderung menggunakan eufimisme sebab diketahui bahwa disfemisme merupakan gaya bahasa yang lebih kasar dalam memaparkan suatu berita pada twitter. Dikarenakan dalam twitter media tersebut menampilkan tagline-tagline dari berita yang akan disampaikan sehingga detikcom berusaha tetap menggunakan bahasa yang sopan dengan memperhalus bahasa yang digunakan. Hal ini juga dikarenakan media tersebut merupakan media nasional dimana era modern sekarang ini yang menggunakan akses media social dalam hal ini adalah twitter mulai dari kalangan anak-anak hingga orang dewasa.</w:t>
      </w:r>
    </w:p>
    <w:p>
      <w:pPr>
        <w:pStyle w:val="Default"/>
        <w:ind w:firstLine="720"/>
        <w:jc w:val="both"/>
        <w:rPr/>
      </w:pPr>
      <w:r>
        <w:rPr/>
        <w:t xml:space="preserve">Berdarkan hasil identifikasi di atas maka pemuatan berita pada detikcom di twitter lebih cenderung menggunakan beberapa tipe eufimisme berdasarkan </w:t>
      </w:r>
      <w:r>
        <w:rPr>
          <w:color w:val="000000"/>
        </w:rPr>
        <w:t xml:space="preserve">Allan dan Burridge: (1) ekspresi figurative yaitu bersifat perlambangan, ibarat, atau kiasan ; (2) </w:t>
      </w:r>
      <w:r>
        <w:rPr/>
        <w:t>Sirkumlokusi yang merupakan penggunaan beberapa kata yang lebih panjang atau bersifat tidak langsung; dan (3) Kolokial</w:t>
      </w:r>
      <w:r>
        <w:rPr>
          <w:i/>
          <w:iCs/>
        </w:rPr>
        <w:t xml:space="preserve">, </w:t>
      </w:r>
      <w:r>
        <w:rPr/>
        <w:t xml:space="preserve">yaitu ungkapan yang dipakai sehari-hari. </w:t>
      </w:r>
    </w:p>
    <w:p>
      <w:pPr>
        <w:pStyle w:val="Default"/>
        <w:ind w:firstLine="720"/>
        <w:jc w:val="both"/>
        <w:rPr/>
      </w:pPr>
      <w:r>
        <w:rPr/>
        <w:t>Dengan demikian, detikcom  lebih cenderung menggunakan ketiga tipe eufimisme tersebut dalam memuat berta di twitter pada tahun 2019. Berdasarkan hasil analisis tersebut, diketahui bahwa penulis berusaha tidak menunjukkan kecenderung berpihak kepada siapapun dan berusaha bersikap netral dalam memberitakan sesuatu meskipun sebenarnya makna yang diperoleh diketahui bahwa penulis juga memiliki keberpihakan kepada salah satu maupun beberapa aktor dalam berita tersebut dengan memperhalus bahasa yang digunakan.</w:t>
      </w:r>
    </w:p>
    <w:p>
      <w:pPr>
        <w:pStyle w:val="Default"/>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smallCaps/>
          <w:sz w:val="28"/>
        </w:rPr>
      </w:pPr>
      <w:r>
        <w:rPr>
          <w:b/>
          <w:smallCaps/>
          <w:sz w:val="28"/>
        </w:rPr>
        <w:t>Daftar Pustaka</w:t>
      </w:r>
    </w:p>
    <w:p>
      <w:pPr>
        <w:pStyle w:val="Default"/>
        <w:rPr>
          <w:b/>
          <w:b/>
          <w:bCs/>
          <w:smallCaps/>
          <w:sz w:val="23"/>
          <w:szCs w:val="23"/>
        </w:rPr>
      </w:pPr>
      <w:r>
        <w:rPr>
          <w:b/>
          <w:bCs/>
          <w:smallCaps/>
          <w:sz w:val="23"/>
          <w:szCs w:val="23"/>
        </w:rPr>
      </w:r>
    </w:p>
    <w:p>
      <w:pPr>
        <w:pStyle w:val="Normal"/>
        <w:autoSpaceDE w:val="false"/>
        <w:spacing w:lineRule="auto" w:line="240" w:before="0" w:after="240"/>
        <w:ind w:left="450" w:hanging="450"/>
        <w:jc w:val="both"/>
        <w:rPr>
          <w:rFonts w:ascii="Times New Roman" w:hAnsi="Times New Roman" w:cs="Times New Roman"/>
          <w:sz w:val="24"/>
          <w:szCs w:val="24"/>
        </w:rPr>
      </w:pPr>
      <w:r>
        <w:rPr>
          <w:rFonts w:cs="Times New Roman" w:ascii="Times New Roman" w:hAnsi="Times New Roman"/>
          <w:sz w:val="24"/>
          <w:szCs w:val="24"/>
        </w:rPr>
        <w:t xml:space="preserve">Allan, Keith dan Burridge. 1991. </w:t>
      </w:r>
      <w:r>
        <w:rPr>
          <w:rFonts w:cs="Times New Roman" w:ascii="Times New Roman" w:hAnsi="Times New Roman"/>
          <w:i/>
          <w:iCs/>
          <w:sz w:val="24"/>
          <w:szCs w:val="24"/>
        </w:rPr>
        <w:t xml:space="preserve">Euphemism &amp; Dysphemism Language Used as Shield and Weapon. </w:t>
      </w:r>
      <w:r>
        <w:rPr>
          <w:rFonts w:cs="Times New Roman" w:ascii="Times New Roman" w:hAnsi="Times New Roman"/>
          <w:sz w:val="24"/>
          <w:szCs w:val="24"/>
        </w:rPr>
        <w:t>Oxford: Oxford University.</w:t>
      </w:r>
    </w:p>
    <w:p>
      <w:pPr>
        <w:pStyle w:val="Normal"/>
        <w:autoSpaceDE w:val="false"/>
        <w:spacing w:lineRule="auto" w:line="240" w:before="0" w:after="240"/>
        <w:ind w:left="450" w:hanging="450"/>
        <w:jc w:val="both"/>
        <w:rPr/>
      </w:pPr>
      <w:r>
        <w:rPr>
          <w:rFonts w:cs="Times New Roman" w:ascii="Times New Roman" w:hAnsi="Times New Roman"/>
          <w:sz w:val="24"/>
          <w:szCs w:val="24"/>
        </w:rPr>
        <w:t xml:space="preserve">Badudu, J.S. 1985. </w:t>
      </w:r>
      <w:r>
        <w:rPr>
          <w:rFonts w:cs="Times New Roman" w:ascii="Times New Roman" w:hAnsi="Times New Roman"/>
          <w:i/>
          <w:iCs/>
          <w:sz w:val="24"/>
          <w:szCs w:val="24"/>
        </w:rPr>
        <w:t>Inilah Bahasa Indonesia yang Benar II</w:t>
      </w:r>
      <w:r>
        <w:rPr>
          <w:rFonts w:cs="Times New Roman" w:ascii="Times New Roman" w:hAnsi="Times New Roman"/>
          <w:sz w:val="24"/>
          <w:szCs w:val="24"/>
        </w:rPr>
        <w:t xml:space="preserve">. Jakarta: PT. Gramedia. </w:t>
      </w:r>
    </w:p>
    <w:p>
      <w:pPr>
        <w:pStyle w:val="Normal"/>
        <w:autoSpaceDE w:val="false"/>
        <w:spacing w:lineRule="auto" w:line="240" w:before="0" w:after="240"/>
        <w:ind w:left="450" w:hanging="450"/>
        <w:jc w:val="both"/>
        <w:rPr>
          <w:rFonts w:ascii="Times New Roman" w:hAnsi="Times New Roman" w:cs="Times New Roman"/>
          <w:sz w:val="24"/>
          <w:szCs w:val="24"/>
        </w:rPr>
      </w:pPr>
      <w:r>
        <w:rPr>
          <w:rFonts w:cs="Times New Roman" w:ascii="Times New Roman" w:hAnsi="Times New Roman"/>
          <w:sz w:val="24"/>
          <w:szCs w:val="24"/>
        </w:rPr>
        <w:t>Barus, Jumat. 2018. Linguistics Taboos Karonese Culture. The 1st Annual International Conference on Language and Literature (AICLL)</w:t>
      </w:r>
    </w:p>
    <w:p>
      <w:pPr>
        <w:pStyle w:val="Normal"/>
        <w:autoSpaceDE w:val="false"/>
        <w:spacing w:lineRule="auto" w:line="240" w:before="0" w:after="240"/>
        <w:ind w:left="450" w:hanging="450"/>
        <w:jc w:val="both"/>
        <w:rPr>
          <w:rFonts w:ascii="Times New Roman" w:hAnsi="Times New Roman" w:cs="Times New Roman"/>
          <w:sz w:val="24"/>
          <w:szCs w:val="24"/>
        </w:rPr>
      </w:pPr>
      <w:r>
        <w:rPr>
          <w:rFonts w:cs="Times New Roman" w:ascii="Times New Roman" w:hAnsi="Times New Roman"/>
          <w:sz w:val="24"/>
          <w:szCs w:val="24"/>
        </w:rPr>
        <w:t>Fahrur Rosikh. 2014. Eufimisme dan Tabu dalam Bahasa Arab. Jurnal Ummul Qura Vol IV, No.2, Agustus 2014.</w:t>
      </w:r>
    </w:p>
    <w:p>
      <w:pPr>
        <w:pStyle w:val="Default"/>
        <w:spacing w:before="0" w:after="240"/>
        <w:ind w:left="450" w:hanging="450"/>
        <w:jc w:val="both"/>
        <w:rPr>
          <w:bCs/>
        </w:rPr>
      </w:pPr>
      <w:r>
        <w:rPr/>
        <w:t xml:space="preserve">Kurniawati, Heti. 2011. </w:t>
      </w:r>
      <w:r>
        <w:rPr>
          <w:bCs/>
        </w:rPr>
        <w:t xml:space="preserve">Eufemisme dan Disfemisme dalam Spiegel Online. </w:t>
      </w:r>
      <w:r>
        <w:rPr>
          <w:bCs/>
          <w:i/>
        </w:rPr>
        <w:t>Litera</w:t>
      </w:r>
      <w:r>
        <w:rPr>
          <w:bCs/>
        </w:rPr>
        <w:t>. Volume 10. Halaman 51-63.</w:t>
      </w:r>
    </w:p>
    <w:p>
      <w:pPr>
        <w:pStyle w:val="Default"/>
        <w:spacing w:before="0" w:after="240"/>
        <w:ind w:left="450" w:hanging="450"/>
        <w:jc w:val="both"/>
        <w:rPr/>
      </w:pPr>
      <w:r>
        <w:rPr/>
        <w:t xml:space="preserve">Laras, Dinny. 2018. </w:t>
      </w:r>
      <w:r>
        <w:rPr>
          <w:i/>
        </w:rPr>
        <w:t>Perbandingan Penggunaan Eufemisme Dan Disfemisme Dalam Tajuk Rencana Surat Kabar Harian Kompas Dan Republika Serta Implikasinya Terhadap Pembelajaran Bahasa Indonesia Di Sma</w:t>
      </w:r>
      <w:r>
        <w:rPr/>
        <w:t>. Jakarta: UIN Syarif Hidayatullah</w:t>
      </w:r>
    </w:p>
    <w:p>
      <w:pPr>
        <w:pStyle w:val="Default"/>
        <w:spacing w:before="0" w:after="240"/>
        <w:ind w:left="450" w:hanging="450"/>
        <w:jc w:val="both"/>
        <w:rPr>
          <w:bCs/>
        </w:rPr>
      </w:pPr>
      <w:r>
        <w:rPr>
          <w:bCs/>
        </w:rPr>
        <w:t>Nia, Diyan. 2016.</w:t>
      </w:r>
      <w:r>
        <w:rPr/>
        <w:t xml:space="preserve"> </w:t>
      </w:r>
      <w:r>
        <w:rPr>
          <w:bCs/>
          <w:i/>
        </w:rPr>
        <w:t>Analisis Eufemisme Pada Berita Utama Surat Kabar Solopos Edisi Bulan Januari 2015</w:t>
      </w:r>
      <w:r>
        <w:rPr>
          <w:bCs/>
        </w:rPr>
        <w:t>. Surakarta: Universitas Muhammadiyah Surakarta</w:t>
      </w:r>
    </w:p>
    <w:p>
      <w:pPr>
        <w:pStyle w:val="Default"/>
        <w:spacing w:before="0" w:after="240"/>
        <w:ind w:left="450" w:hanging="450"/>
        <w:jc w:val="both"/>
        <w:rPr/>
      </w:pPr>
      <w:r>
        <w:rPr/>
        <w:t xml:space="preserve">Rubby, Tia, dkk. 2018. Eufemisme pada Harian Seputar Indonesia. </w:t>
      </w:r>
      <w:r>
        <w:rPr>
          <w:i/>
        </w:rPr>
        <w:t xml:space="preserve">Jurnal Ilmiah Bahasa dan Sastra. </w:t>
      </w:r>
      <w:r>
        <w:rPr/>
        <w:t>Volume 4. Halaman 55-63.</w:t>
      </w:r>
    </w:p>
    <w:p>
      <w:pPr>
        <w:pStyle w:val="Default"/>
        <w:spacing w:before="0" w:after="240"/>
        <w:ind w:left="450" w:hanging="450"/>
        <w:jc w:val="both"/>
        <w:rPr>
          <w:bCs/>
        </w:rPr>
      </w:pPr>
      <w:r>
        <w:rPr>
          <w:bCs/>
        </w:rPr>
        <w:t xml:space="preserve">Saykur, Abdan.dkk. 2013. </w:t>
      </w:r>
      <w:r>
        <w:rPr/>
        <w:t xml:space="preserve"> </w:t>
      </w:r>
      <w:r>
        <w:rPr>
          <w:bCs/>
          <w:i/>
        </w:rPr>
        <w:t xml:space="preserve">Penggunaan Eufemisme Dan Disfemisme </w:t>
      </w:r>
      <w:r>
        <w:rPr>
          <w:i/>
        </w:rPr>
        <w:t xml:space="preserve"> </w:t>
      </w:r>
      <w:r>
        <w:rPr>
          <w:bCs/>
          <w:i/>
        </w:rPr>
        <w:t>Pada Tajuk Rencana Serta Implikasinya  Terhadap Pembelajaran.</w:t>
      </w:r>
      <w:r>
        <w:rPr>
          <w:bCs/>
        </w:rPr>
        <w:t xml:space="preserve"> Lampung: Universitas Lampung</w:t>
      </w:r>
    </w:p>
    <w:p>
      <w:pPr>
        <w:pStyle w:val="Normal"/>
        <w:autoSpaceDE w:val="false"/>
        <w:spacing w:lineRule="auto" w:line="240" w:before="0" w:after="240"/>
        <w:ind w:left="450" w:hanging="450"/>
        <w:jc w:val="both"/>
        <w:rPr/>
      </w:pPr>
      <w:r>
        <w:rPr>
          <w:rFonts w:cs="Times New Roman" w:ascii="Times New Roman" w:hAnsi="Times New Roman"/>
          <w:sz w:val="24"/>
          <w:szCs w:val="24"/>
        </w:rPr>
        <w:t xml:space="preserve">Supriyadi, Eko. 2013. </w:t>
      </w:r>
      <w:r>
        <w:rPr>
          <w:rFonts w:cs="Times New Roman" w:ascii="Times New Roman" w:hAnsi="Times New Roman"/>
          <w:bCs/>
          <w:i/>
          <w:sz w:val="24"/>
          <w:szCs w:val="24"/>
        </w:rPr>
        <w:t>Kajian Bahasa Tabu Dan Eufemisme Pada Kumpulan Cerpen “</w:t>
      </w:r>
      <w:r>
        <w:rPr>
          <w:rFonts w:cs="Times New Roman" w:ascii="Times New Roman" w:hAnsi="Times New Roman"/>
          <w:bCs/>
          <w:i/>
          <w:iCs/>
          <w:sz w:val="24"/>
          <w:szCs w:val="24"/>
        </w:rPr>
        <w:t>Senyum Karyamin”</w:t>
      </w:r>
      <w:r>
        <w:rPr>
          <w:rFonts w:cs="Times New Roman" w:ascii="Times New Roman" w:hAnsi="Times New Roman"/>
          <w:bCs/>
          <w:i/>
          <w:sz w:val="24"/>
          <w:szCs w:val="24"/>
        </w:rPr>
        <w:t xml:space="preserve"> Karya Ahmad Tohari</w:t>
      </w:r>
      <w:r>
        <w:rPr>
          <w:rFonts w:cs="Times New Roman" w:ascii="Times New Roman" w:hAnsi="Times New Roman"/>
          <w:bCs/>
          <w:sz w:val="24"/>
          <w:szCs w:val="24"/>
        </w:rPr>
        <w:t>. Surakarta: Universitas Muhammadiyah Surakarta.</w:t>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31:00Z</dcterms:created>
  <dc:creator>Muhammad Nazir Srg</dc:creator>
  <dc:description/>
  <cp:keywords/>
  <dc:language>en-US</dc:language>
  <cp:lastModifiedBy>Hp</cp:lastModifiedBy>
  <dcterms:modified xsi:type="dcterms:W3CDTF">2019-12-22T01:57:00Z</dcterms:modified>
  <cp:revision>9</cp:revision>
  <dc:subject/>
  <dc:title/>
</cp:coreProperties>
</file>